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国家治理与政策（中俄英比较）国际学术研讨会会议议程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"/>
        <w:gridCol w:w="6803"/>
        <w:gridCol w:w="142"/>
        <w:gridCol w:w="283"/>
        <w:gridCol w:w="993"/>
        <w:gridCol w:w="1296"/>
      </w:tblGrid>
      <w:tr>
        <w:trPr>
          <w:trHeight w:val="609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2014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1"/>
              </w:rPr>
              <w:t>April 5, 2014 Saturday</w:t>
            </w:r>
          </w:p>
        </w:tc>
      </w:tr>
      <w:tr>
        <w:trPr>
          <w:trHeight w:val="533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开幕式以及主题演讲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Morning: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pening Ceremony and Keynote Addresses</w:t>
            </w:r>
          </w:p>
        </w:tc>
      </w:tr>
      <w:tr>
        <w:trPr>
          <w:trHeight w:val="104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00-09:05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介绍与会嘉宾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troduction to the attendees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持人：胡荣教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厦门大学公共事务学院副院长（</w:t>
            </w: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Hu Rong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厦门大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科学艺术中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音乐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usic Hall, Science &amp; Art Center, Xiamen Universit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校领导、参会代表、师生代表</w:t>
            </w:r>
          </w:p>
        </w:tc>
      </w:tr>
      <w:tr>
        <w:trPr>
          <w:trHeight w:val="5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05-09:25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厦门大学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副校长杨斌教授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致辞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pening address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25-09:45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厦门大学公共事务学院院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陈振明教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作会议主旨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说明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Keynote address from Prof. Chen Zhenm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45-10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间休息、前往科学艺术中心楼前合影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terval break, photograph ta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:00-1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题演讲</w:t>
            </w:r>
            <w:bookmarkEnd w:id="6"/>
            <w:bookmarkEnd w:id="7"/>
            <w:bookmarkEnd w:id="8"/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Keynote Addresses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持人：胡荣教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厦门大学公共事务学院副院长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hair: </w:t>
            </w:r>
            <w:bookmarkStart w:id="9" w:name="OLE_LINK29"/>
            <w:bookmarkStart w:id="10" w:name="OLE_LINK31"/>
            <w:bookmarkStart w:id="11" w:name="OLE_LINK30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rof.</w:t>
            </w:r>
            <w:bookmarkEnd w:id="10"/>
            <w:bookmarkEnd w:id="11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Hu Rong</w:t>
            </w:r>
            <w:bookmarkEnd w:id="9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1"/>
              </w:rPr>
              <w:t>Prof. Valery</w:t>
            </w:r>
            <w:r>
              <w:rPr>
                <w:rFonts w:cs="Times New Roman" w:ascii="Times New Roman" w:hAnsi="Times New Roman"/>
                <w:b/>
                <w:szCs w:val="21"/>
              </w:rPr>
              <w:t>·</w:t>
            </w:r>
            <w:r>
              <w:rPr>
                <w:rFonts w:cs="Times New Roman" w:ascii="Times New Roman" w:hAnsi="Times New Roman"/>
                <w:b/>
                <w:szCs w:val="21"/>
              </w:rPr>
              <w:t>Makarov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科学院院士、俄罗斯科学院经济与数学研究所所长、莫斯科大学公共行政学院院长、教授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题：</w:t>
            </w:r>
            <w:bookmarkStart w:id="12" w:name="OLE_LINK16"/>
            <w:bookmarkStart w:id="13" w:name="OLE_LINK15"/>
            <w:bookmarkStart w:id="14" w:name="OLE_LINK14"/>
            <w:bookmarkStart w:id="15" w:name="OLE_LINK13"/>
            <w:r>
              <w:rPr>
                <w:rFonts w:ascii="Times New Roman" w:hAnsi="Times New Roman" w:cs="宋体;SimSun"/>
                <w:color w:val="000000"/>
                <w:szCs w:val="21"/>
              </w:rPr>
              <w:t>论解决俄罗斯关键经济问题的方法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opic: The methods to tackl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Russia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 Key Economic Issue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Prof. Derek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cGhee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英国南安普顿大学社会科学学院院长、教授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题：英国移民政策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转机与变化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opic: Immigration Policy in the UK – th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wists and th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urn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贾凌民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Jia Lingmin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全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国政策科学研究会会长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题：增强危机使命感，建设政府一流智库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Topic: Strengthen th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nse of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risis and Build the Top Government Think Tan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下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三场论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Afternoon: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 Forums</w:t>
            </w:r>
          </w:p>
        </w:tc>
      </w:tr>
      <w:tr>
        <w:trPr>
          <w:trHeight w:val="447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:00-15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上半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英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社会政策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ocial Policy Forum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胡荣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bookmarkStart w:id="16" w:name="OLE_LINK61"/>
            <w:bookmarkStart w:id="17" w:name="OLE_LINK60"/>
            <w:bookmarkEnd w:id="16"/>
            <w:bookmarkEnd w:id="17"/>
            <w:r>
              <w:rPr>
                <w:rFonts w:cs="Times New Roman" w:ascii="Times New Roman" w:hAnsi="Times New Roman"/>
                <w:bCs/>
                <w:szCs w:val="21"/>
              </w:rPr>
              <w:t>Chair</w:t>
            </w:r>
            <w:bookmarkStart w:id="18" w:name="OLE_LINK28"/>
            <w:bookmarkStart w:id="19" w:name="OLE_LINK27"/>
            <w:r>
              <w:rPr>
                <w:rFonts w:cs="Times New Roman" w:ascii="Times New Roman" w:hAnsi="Times New Roman"/>
                <w:bCs/>
                <w:szCs w:val="21"/>
              </w:rPr>
              <w:t xml:space="preserve"> : Prof.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u Rong</w:t>
            </w:r>
            <w:bookmarkEnd w:id="18"/>
            <w:bookmarkEnd w:id="19"/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20" w:name="OLE_LINK61"/>
            <w:bookmarkStart w:id="21" w:name="OLE_LINK60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Prof. Minghuang Li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李明欢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hines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migrat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attern: Interact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twee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tential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grants and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grat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licies of th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stination National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国移民模式：潜在移民与迁入国移民政策的互动作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1"/>
              </w:rPr>
              <w:t>Dr. Emmanouil Mentzakis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quity and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ficiency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references of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alth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licy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akers in China - a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ated 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referenc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alysis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国卫生政策制定者的均衡与效率偏好——一个叙述性偏好的分析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1"/>
              </w:rPr>
              <w:t>Prof. Xuefeng Wang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王学峰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Administrativ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ystem and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gional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velopment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行政体制与区域发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联兴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7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onference Room 207, Lianxing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uilding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595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:00-15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上半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转型的战略与政策比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omparison of Transition Strategies and Policy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tween China and Russi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方主持人：朱仁显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bookmarkStart w:id="22" w:name="OLE_LINK49"/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方主持人：</w:t>
            </w:r>
            <w:bookmarkStart w:id="23" w:name="OLE_LINK55"/>
            <w:bookmarkStart w:id="24" w:name="OLE_LINK54"/>
            <w:bookmarkStart w:id="25" w:name="OLE_LINK53"/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弗拉基米尔教授</w:t>
            </w:r>
            <w:bookmarkEnd w:id="23"/>
            <w:bookmarkEnd w:id="24"/>
            <w:bookmarkEnd w:id="25"/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26" w:name="OLE_LINK49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Zhu Renxian</w:t>
            </w:r>
            <w:bookmarkEnd w:id="26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, Prof. Vladimir Eriomin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Vladimir Portyak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科学院远东研究所副所长、教授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he Specifics of Shenzhen Economic Development in the Context of China’s Economic Growth Model Modification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中国经济增长模式调整背景下深圳经济发展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特性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吴大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清华大学国际关系学系教授</w:t>
            </w:r>
          </w:p>
          <w:p>
            <w:pPr>
              <w:pStyle w:val="Normal"/>
              <w:spacing w:lineRule="auto" w:line="276"/>
              <w:ind w:left="353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ilateral Collaboration between China and Russia in the context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plomacy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ansition</w:t>
            </w:r>
          </w:p>
          <w:p>
            <w:pPr>
              <w:pStyle w:val="Normal"/>
              <w:spacing w:lineRule="auto" w:line="276"/>
              <w:ind w:left="143"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俄外交转型背景下的双方战略协作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Vladimir Petrovsky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科学院远东研究所研究员、教授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 Comparative Study on Russia and China’s Participating in Global Governance Institutions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俄两国参与全球治理的机构比较研究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卓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厦门大学公共事务学院副院长、教授</w:t>
            </w:r>
          </w:p>
          <w:p>
            <w:pPr>
              <w:pStyle w:val="Normal"/>
              <w:spacing w:lineRule="auto" w:line="276"/>
              <w:ind w:left="143" w:firstLine="21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Haicang Experience of Local Governance</w:t>
            </w:r>
          </w:p>
          <w:p>
            <w:pPr>
              <w:pStyle w:val="Normal"/>
              <w:spacing w:lineRule="auto" w:line="276"/>
              <w:ind w:left="143"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地方治理的海沧经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成智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0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27" w:name="OLE_LINK37"/>
            <w:bookmarkStart w:id="28" w:name="OLE_LINK36"/>
            <w:bookmarkStart w:id="29" w:name="OLE_LINK35"/>
            <w:bookmarkStart w:id="30" w:name="OLE_LINK34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onference Room 110, </w:t>
            </w:r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engzhi 2#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:30-15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上半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政策科学发展与中国特色智库建设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持人：陈振明教授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、丁煌教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成智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01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议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34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:30-15: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茶歇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ea bre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855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:50-17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下半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英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社会政策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ocial Policy Forum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hair: Prof. Derek McGh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r. Angela Lehamann 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李安琪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China as a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estination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ountry: The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mplications of China’s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ise on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igration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作为目的地的中国：中国移民增长的启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Dr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szCs w:val="21"/>
              </w:rPr>
              <w:t>hang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Nana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Hom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vided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m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constructed: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hildren i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ural–urba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gration i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ntemporary China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家庭分离与家庭重建：当代中国城乡移民过程中的儿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f. Gao Herong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高和荣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ina’s Social Policy Change under the Social Quality Perspective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社会质量视角下中国社会政策的变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联兴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7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ference Room 207, Lianxing Building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566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:50-17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下半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转型的战略与政策比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omparison of Transition Strategies and Policy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tween China and Russi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方主持人：朱仁显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方主持人：弗拉基米尔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31" w:name="OLE_LINK68"/>
            <w:bookmarkStart w:id="32" w:name="OLE_LINK52"/>
            <w:bookmarkStart w:id="33" w:name="OLE_LINK51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Zhu Renxian, Prof. Vladimir Eriomin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bookmarkStart w:id="34" w:name="OLE_LINK68"/>
            <w:bookmarkStart w:id="35" w:name="OLE_LINK52"/>
            <w:bookmarkStart w:id="36" w:name="OLE_LINK51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  <w:szCs w:val="21"/>
              </w:rPr>
              <w:t>Vladimir Eriomin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stablishment of Interregional Competence Centers on Issues of Government Administration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成立公务员跨区培训中心，提升政府能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贺东</w:t>
            </w:r>
            <w:r>
              <w:rPr>
                <w:rFonts w:ascii="Times New Roman" w:hAnsi="Times New Roman" w:cs="Times New Roman"/>
                <w:b/>
                <w:szCs w:val="21"/>
              </w:rPr>
              <w:t>航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华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师范大学中国农村研究院研究员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zCs w:val="21"/>
              </w:rPr>
              <w:t>pproach of County Reform in the Second Modernization Period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期现代化时期我国县治改革的路径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1"/>
              </w:rPr>
              <w:t>Galina Lapushinskaya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特维尔国立大学公共管理系主任、教授</w:t>
            </w:r>
          </w:p>
          <w:p>
            <w:pPr>
              <w:pStyle w:val="Normal"/>
              <w:spacing w:lineRule="auto" w:line="276"/>
              <w:ind w:left="382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egional Specifics of Government Regulation of Education in the Russian Federation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俄罗斯联邦教育政府规制的区域特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黄新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厦门大学公共事务学院党委副书记、教授</w:t>
            </w:r>
          </w:p>
          <w:p>
            <w:pPr>
              <w:pStyle w:val="Style14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stitution Change and National Governance Transition</w:t>
            </w:r>
          </w:p>
          <w:p>
            <w:pPr>
              <w:pStyle w:val="Style14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度变迁与国家治理转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成智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0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ference Room 110, Chengzhi 2#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:50-17:3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下半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政策科学发展与中国特色智库建设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主持人：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解亚红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副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会长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、胡象明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教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成智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1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会议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680" w:hRule="atLeast"/>
        </w:trPr>
        <w:tc>
          <w:tcPr>
            <w:tcW w:w="10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2014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FFFFFF"/>
                <w:szCs w:val="21"/>
              </w:rPr>
              <w:t>星期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1"/>
              </w:rPr>
              <w:t>April 6, 2014 Sunday</w:t>
            </w:r>
          </w:p>
        </w:tc>
      </w:tr>
      <w:tr>
        <w:trPr>
          <w:trHeight w:val="680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两场论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Morning: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 Forums</w:t>
            </w:r>
          </w:p>
        </w:tc>
      </w:tr>
      <w:tr>
        <w:trPr>
          <w:trHeight w:val="56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00-10: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上半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1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英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社会政策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ocial Policy Forum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方主持人：胡荣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英方主持人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  <w:bookmarkStart w:id="37" w:name="OLE_LINK64"/>
            <w:bookmarkStart w:id="38" w:name="OLE_LINK63"/>
            <w:bookmarkStart w:id="39" w:name="OLE_LINK62"/>
            <w:r>
              <w:rPr>
                <w:rFonts w:cs="Times New Roman" w:ascii="Times New Roman" w:hAnsi="Times New Roman"/>
                <w:color w:val="000000"/>
                <w:szCs w:val="21"/>
              </w:rPr>
              <w:t>Derek McGhee</w:t>
            </w:r>
            <w:bookmarkEnd w:id="37"/>
            <w:bookmarkEnd w:id="38"/>
            <w:bookmarkEnd w:id="39"/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40" w:name="OLE_LINK67"/>
            <w:bookmarkStart w:id="41" w:name="OLE_LINK66"/>
            <w:bookmarkStart w:id="42" w:name="OLE_LINK65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Hu Rong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r. Derek McGhee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jc w:val="left"/>
              <w:rPr/>
            </w:pPr>
            <w:bookmarkStart w:id="43" w:name="OLE_LINK67"/>
            <w:bookmarkStart w:id="44" w:name="OLE_LINK66"/>
            <w:bookmarkStart w:id="45" w:name="OLE_LINK65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b/>
                <w:szCs w:val="21"/>
              </w:rPr>
              <w:t>Dr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Traute Meyer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Pens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ystems and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ns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form in Europe – International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ssons?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欧洲养老制度与养老改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国际教训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r. Gong Wenjuan 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龚文娟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Who is Closer to the Environmental Risk?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谁更接近环境风险？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f. Xu Yanhui 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徐延辉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A Study on Urban Residents’ Capacity Poverty and Its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fluencing Factor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市居民能力贫困及其影响因素研究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f. Zhang Gua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张光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eterminants of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 xml:space="preserve">overnment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fficials'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ages in China, a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 xml:space="preserve">ooled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ross-province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alysis</w:t>
            </w:r>
          </w:p>
          <w:p>
            <w:pPr>
              <w:pStyle w:val="Normal"/>
              <w:spacing w:lineRule="auto" w:line="276"/>
              <w:ind w:firstLine="309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国政府官员薪资的决定因素：跨省汇总分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联兴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erence Room 207, Lianxi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ilding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640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9:00-10: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上半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1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转型的战略与政策比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Comparison of Transition Strategies and Policy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etween China and Russi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方主持人：朱仁显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方主持人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ladimir Eriomin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Renxian Zhu, Prof. Vladimir Eriomin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s. Daria Khaspekova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国际关系委员会项目主管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n the Activities of the Russian International Affairs Council (RIAC). Presentation of the RIAC Report “Internationalization of Russian Universities and Russia-China University Cooperation”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俄罗斯国际事务委员会活动报告——俄罗斯高校的国际化及中俄高校合作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郑振清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(Zheng Zhenqing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）清华大学公共管理学院副教授</w:t>
            </w:r>
          </w:p>
          <w:p>
            <w:pPr>
              <w:pStyle w:val="Normal"/>
              <w:spacing w:lineRule="auto" w:line="276"/>
              <w:ind w:left="315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eninist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rty'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ganizational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ansformation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mocratic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vernance: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at 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arn from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llapse of the Soviet Communist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列宁主义政党的组织转型与民主治理：中共从苏共垮台中学到什么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r. Vladimir Skvortsov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俄罗斯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政府采购商会主席、原私营银行行长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Fighting Corruption in the Area of Government Procurement in the Russian Federation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俄罗斯联邦政府采购领域的反腐败斗争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罗思东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(Prof. </w:t>
            </w:r>
            <w:r>
              <w:rPr>
                <w:rFonts w:cs="Times New Roman" w:ascii="Times New Roman" w:hAnsi="Times New Roman"/>
                <w:b/>
                <w:szCs w:val="21"/>
              </w:rPr>
              <w:t>Luo Sidong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szCs w:val="21"/>
              </w:rPr>
              <w:t>厦门大学公共事务学院政治学系主任、教授</w:t>
            </w:r>
          </w:p>
          <w:p>
            <w:pPr>
              <w:pStyle w:val="Style14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From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wns to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etropolis: th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ransition of China’s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rbanization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olicies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从小城镇到大都市：中国城镇化政策的转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成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erence Room 110, Chengzhi 2#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28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:20-10:4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茶歇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ea bre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:40-12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下半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2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英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社会政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cial Policy Forum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方主持人：胡荣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英方主持人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erek McGh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r: Prof. Rong Hu, Dr. Derek McGhe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围绕厦门大学与南安普敦大学双方交流进行讨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scussion on Bilateral Academic Exchange between School of Public Affairs of Xiamen University and Social Science College of University of Southampt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联兴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erence Room 207, Lianxing Building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  <w:tr>
        <w:trPr>
          <w:trHeight w:val="618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:40-12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下半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sion 2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论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俄转型的战略与政策比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mparison of Transition Strategies and Policy Between China and Russi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中方主持人：朱仁显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方主持人：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Vladimir Eriomin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air: Prof. Renxian Zhu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rof. Vladimir Eriomin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那传林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Na Chuanlin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上海外国语大学俄罗斯研究中心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auto" w:line="276"/>
              <w:ind w:left="300" w:hanging="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Contemporary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 S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ocial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T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ransition i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n Russia in the Perspective of P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olitics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and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P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roperty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R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ights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 R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elation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91-20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政权产权关系视角下当代俄罗斯社会转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91-20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arina Tsikun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俄罗斯驻广州总领事馆经济合作随员、博士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ussia’s Innovation Policies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俄罗斯的创新政策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吕志奎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Lv Zhikui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厦门大学公共政策研究院副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ross-Sector Collaboration and Information Integration in One-Stop Services Centres: The Experiences and Lessons from Two Case Studies in Chin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一站式服务中心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跨部门合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与信息整合：中国两个案例的经验与教训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李德国（</w:t>
            </w:r>
            <w:r>
              <w:rPr>
                <w:rFonts w:cs="Times New Roman" w:ascii="Times New Roman" w:hAnsi="Times New Roman"/>
                <w:b/>
                <w:szCs w:val="21"/>
              </w:rPr>
              <w:t>Li Deguo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szCs w:val="21"/>
              </w:rPr>
              <w:t>厦门大学公共政策研究院</w:t>
            </w:r>
            <w:r>
              <w:rPr>
                <w:rFonts w:ascii="Times New Roman" w:hAnsi="Times New Roman" w:cs="Times New Roman"/>
                <w:b/>
                <w:szCs w:val="21"/>
              </w:rPr>
              <w:t>助理</w:t>
            </w:r>
            <w:r>
              <w:rPr>
                <w:rFonts w:ascii="Times New Roman" w:hAnsi="Times New Roman" w:cs="Times New Roman"/>
                <w:b/>
                <w:szCs w:val="21"/>
              </w:rPr>
              <w:t>教授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46" w:name="_GoBack"/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行政体制改革的“中层设计”如何突围？</w:t>
            </w:r>
            <w:bookmarkEnd w:id="46"/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——以平潭综合实验区为例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ow to Mak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Breakthrough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rom the Middle-Level Design of Administrative Reform: T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ke Pingtan Comprehensive Experiment Zone as Examp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成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erence Room 110, Chengzhi 2# Buil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参会代表、师生代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4:00Z</dcterms:created>
  <dc:creator>Windows</dc:creator>
  <dc:description/>
  <dc:language>en-US</dc:language>
  <cp:lastModifiedBy>Windows</cp:lastModifiedBy>
  <dcterms:modified xsi:type="dcterms:W3CDTF">2014-04-03T15:14:00Z</dcterms:modified>
  <cp:revision>2</cp:revision>
  <dc:subject/>
  <dc:title/>
</cp:coreProperties>
</file>