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/>
      </w:pPr>
      <w:r>
        <w:rPr/>
        <w:t>厦门大学学生出国出境交流项目申请表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629"/>
        <w:gridCol w:w="226"/>
        <w:gridCol w:w="249"/>
        <w:gridCol w:w="376"/>
        <w:gridCol w:w="735"/>
        <w:gridCol w:w="324"/>
        <w:gridCol w:w="725"/>
        <w:gridCol w:w="950"/>
        <w:gridCol w:w="1362"/>
        <w:gridCol w:w="8"/>
        <w:gridCol w:w="2173"/>
        <w:gridCol w:w="1804"/>
        <w:gridCol w:w="11"/>
      </w:tblGrid>
      <w:tr>
        <w:trPr>
          <w:trHeight w:val="401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项目名称</w:t>
            </w:r>
          </w:p>
        </w:tc>
        <w:tc>
          <w:tcPr>
            <w:tcW w:w="8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中文）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  <w:p>
            <w:pPr>
              <w:pStyle w:val="Normal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7"/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拼音）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/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院、专业、（本科或硕士）年级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>
                <w:szCs w:val="21"/>
              </w:rPr>
              <w:t>本年度年级排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语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练程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证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LTS / TOEFL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外语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练程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证书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</w:rPr>
              <w:t>拟申请境外院校专业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</w:rPr>
              <w:t>拟申请交换就读时间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一学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秋季学期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春季学期</w:t>
            </w:r>
          </w:p>
        </w:tc>
      </w:tr>
      <w:tr>
        <w:trPr/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非常重要！如获选，将用于今后有关信息的通知）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/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校通讯地址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居住地址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紧急情况联系人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联系人电话</w:t>
            </w:r>
          </w:p>
        </w:tc>
      </w:tr>
      <w:tr>
        <w:trPr>
          <w:trHeight w:val="2202" w:hRule="atLeast"/>
        </w:trPr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请在表格详细填写，勿附后）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3" w:hRule="atLeast"/>
        </w:trPr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或担任学生干部情况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1" w:hRule="atLeast"/>
        </w:trPr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交流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的说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以内）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4" w:hRule="atLeast"/>
        </w:trPr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课计划</w:t>
            </w:r>
          </w:p>
          <w:p>
            <w:pPr>
              <w:pStyle w:val="P0"/>
              <w:rPr/>
            </w:pPr>
            <w:r>
              <w:rPr/>
              <w:t>（非常重要！</w:t>
            </w:r>
            <w:r>
              <w:rPr>
                <w:rFonts w:ascii="宋体;SimSun" w:hAnsi="宋体;SimSun" w:cs="宋体;SimSun"/>
              </w:rPr>
              <w:t>建议到交流院校网站查询是否有适合的课程，再对该交流期间的学习进行全面规划，列出具体选课名单）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4" w:hRule="atLeast"/>
        </w:trPr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对该生选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的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确认该生所选课程是否可转换学分。硕士生请导师签字；本科生可请系主任或分管教学副院长签字）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声明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清楚此项交换学生计划，并愿意遵守接收学校的规章及管理，愿意遵守接收学校当地的法律法规，交换期满后将返回厦门大学继续完成学业。如获选，非不可抗拒特殊情况，绝不随意退出交流项目。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签名：＿＿＿＿＿＿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期：＿＿＿＿＿＿＿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护人签字：＿＿＿＿＿＿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期：＿＿＿＿＿＿＿＿</w:t>
            </w:r>
          </w:p>
        </w:tc>
      </w:tr>
      <w:tr>
        <w:trPr/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院系推荐意见及签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主要是对学生</w:t>
            </w:r>
            <w:r>
              <w:rPr>
                <w:szCs w:val="21"/>
              </w:rPr>
              <w:t>思想品德总体表现的评价</w:t>
            </w:r>
            <w:r>
              <w:rPr>
                <w:szCs w:val="21"/>
              </w:rPr>
              <w:t>。可请学院分管副书记或辅导员签字盖章）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院系选拔，推荐该生参加此项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94" w:hRule="atLeast"/>
        </w:trPr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本表请填写后打印（导师</w:t>
      </w:r>
      <w:r>
        <w:rPr/>
        <w:t>/</w:t>
      </w:r>
      <w:r>
        <w:rPr/>
        <w:t>辅导员评估、院系意见除外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8:21:00Z</dcterms:created>
  <dc:creator>ice</dc:creator>
  <dc:description/>
  <cp:keywords/>
  <dc:language>en-US</dc:language>
  <cp:lastModifiedBy>韩晓燕(T11012)</cp:lastModifiedBy>
  <cp:lastPrinted>2011-03-16T17:48:00Z</cp:lastPrinted>
  <dcterms:modified xsi:type="dcterms:W3CDTF">2014-02-20T02:49:00Z</dcterms:modified>
  <cp:revision>18</cp:revision>
  <dc:subject/>
  <dc:title>厦门大学学生出国出境交流项目申请表</dc:title>
</cp:coreProperties>
</file>