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厦门大学孔子学院中方院长岗位需求表（</w:t>
      </w:r>
      <w:r>
        <w:rPr>
          <w:rFonts w:cs="Times New Roman" w:ascii="Times New Roman" w:hAnsi="Times New Roman"/>
          <w:b/>
          <w:sz w:val="36"/>
          <w:szCs w:val="36"/>
        </w:rPr>
        <w:t>2014-2015</w:t>
      </w:r>
      <w:r>
        <w:rPr>
          <w:rFonts w:ascii="Times New Roman" w:hAnsi="Times New Roman" w:cs="宋体;SimSun"/>
          <w:b/>
          <w:sz w:val="36"/>
          <w:szCs w:val="36"/>
        </w:rPr>
        <w:t>年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700024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4712"/>
                              <w:gridCol w:w="2635"/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_Hlk345084721"/>
                                  <w:bookmarkStart w:id="1" w:name="OLE_LINK14"/>
                                  <w:bookmarkStart w:id="2" w:name="OLE_LINK1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任职孔院孔子学院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拟派院长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拟派出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宋体-18030;华文仿宋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-18030;华文仿宋" w:eastAsia="宋体-18030;华文仿宋"/>
                                      <w:sz w:val="28"/>
                                      <w:szCs w:val="28"/>
                                    </w:rPr>
                                    <w:t>泰国皇太后大学</w:t>
                                  </w:r>
                                  <w:r>
                                    <w:rPr>
                                      <w:rFonts w:ascii="Times New Roman" w:hAnsi="Times New Roman" w:cs="宋体-18030;华文仿宋" w:eastAsia="宋体-18030;华文仿宋"/>
                                      <w:sz w:val="28"/>
                                      <w:szCs w:val="28"/>
                                    </w:rPr>
                                    <w:t>孔子学院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-18030;华文仿宋"/>
                                      <w:sz w:val="28"/>
                                      <w:szCs w:val="28"/>
                                    </w:rPr>
                                    <w:t>公开招聘中方院长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宋体-18030;华文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宋体-18030;华文仿宋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-18030;华文仿宋" w:eastAsia="宋体-18030;华文仿宋"/>
                                      <w:sz w:val="28"/>
                                      <w:szCs w:val="28"/>
                                    </w:rPr>
                                    <w:t>南非斯坦陵布什大学孔子学院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-18030;华文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宋体-18030;华文仿宋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-18030;华文仿宋" w:eastAsia="宋体-18030;华文仿宋"/>
                                      <w:sz w:val="28"/>
                                      <w:szCs w:val="28"/>
                                    </w:rPr>
                                    <w:t>尼日利亚阿奇克韦大学孔子学院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宋体-18030;华文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宋体-18030;华文仿宋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-18030;华文仿宋" w:eastAsia="宋体-18030;华文仿宋"/>
                                      <w:sz w:val="28"/>
                                      <w:szCs w:val="28"/>
                                    </w:rPr>
                                    <w:t>美国特拉华大学孔子学院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宋体-18030;华文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宋体-18030;华文仿宋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宋体-18030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-18030;华文仿宋" w:eastAsia="宋体-18030;华文仿宋"/>
                                      <w:sz w:val="28"/>
                                      <w:szCs w:val="28"/>
                                    </w:rPr>
                                    <w:t>加拿大圣玛丽大学孔子学院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-18030;华文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宋体-18030;华文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-18030;华文仿宋"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07pt;mso-wrap-distance-left:9pt;mso-wrap-distance-right:9pt;mso-wrap-distance-top:0pt;mso-wrap-distance-bottom:0pt;margin-top:17.65pt;mso-position-vertical-relative:text;margin-left:14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4712"/>
                        <w:gridCol w:w="2635"/>
                        <w:gridCol w:w="2716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_Hlk345084721"/>
                            <w:bookmarkStart w:id="4" w:name="OLE_LINK14"/>
                            <w:bookmarkStart w:id="5" w:name="OLE_LINK1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任职孔院孔子学院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拟派院长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拟派出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宋体-18030;华文仿宋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-18030;华文仿宋" w:eastAsia="宋体-18030;华文仿宋"/>
                                <w:sz w:val="28"/>
                                <w:szCs w:val="28"/>
                              </w:rPr>
                              <w:t>泰国皇太后大学</w:t>
                            </w:r>
                            <w:r>
                              <w:rPr>
                                <w:rFonts w:ascii="Times New Roman" w:hAnsi="Times New Roman" w:cs="宋体-18030;华文仿宋" w:eastAsia="宋体-18030;华文仿宋"/>
                                <w:sz w:val="28"/>
                                <w:szCs w:val="28"/>
                              </w:rPr>
                              <w:t>孔子学院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-18030;华文仿宋"/>
                                <w:sz w:val="28"/>
                                <w:szCs w:val="28"/>
                              </w:rPr>
                              <w:t>公开招聘中方院长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宋体-18030;华文仿宋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宋体-18030;华文仿宋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-18030;华文仿宋" w:eastAsia="宋体-18030;华文仿宋"/>
                                <w:sz w:val="28"/>
                                <w:szCs w:val="28"/>
                              </w:rPr>
                              <w:t>南非斯坦陵布什大学孔子学院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-18030;华文仿宋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宋体-18030;华文仿宋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-18030;华文仿宋" w:eastAsia="宋体-18030;华文仿宋"/>
                                <w:sz w:val="28"/>
                                <w:szCs w:val="28"/>
                              </w:rPr>
                              <w:t>尼日利亚阿奇克韦大学孔子学院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宋体-18030;华文仿宋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宋体-18030;华文仿宋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-18030;华文仿宋" w:eastAsia="宋体-18030;华文仿宋"/>
                                <w:sz w:val="28"/>
                                <w:szCs w:val="28"/>
                              </w:rPr>
                              <w:t>美国特拉华大学孔子学院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宋体-18030;华文仿宋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宋体-18030;华文仿宋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宋体-18030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-18030;华文仿宋" w:eastAsia="宋体-18030;华文仿宋"/>
                                <w:sz w:val="28"/>
                                <w:szCs w:val="28"/>
                              </w:rPr>
                              <w:t>加拿大圣玛丽大学孔子学院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-18030;华文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宋体-18030;华文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-18030;华文仿宋"/>
                                <w:sz w:val="28"/>
                                <w:szCs w:val="28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1:00Z</dcterms:created>
  <dc:creator>SkyUN.Org</dc:creator>
  <dc:description/>
  <cp:keywords/>
  <dc:language>en-US</dc:language>
  <cp:lastModifiedBy>何冬梅(7299)</cp:lastModifiedBy>
  <cp:lastPrinted>2013-02-28T11:55:00Z</cp:lastPrinted>
  <dcterms:modified xsi:type="dcterms:W3CDTF">2014-01-20T01:55:00Z</dcterms:modified>
  <cp:revision>33</cp:revision>
  <dc:subject/>
  <dc:title/>
</cp:coreProperties>
</file>