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TT1C731o00;方正舒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TT1C731o00;方正舒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TT1C731o00;方正舒体" w:eastAsia="方正小标宋简体"/>
          <w:color w:val="000000"/>
          <w:kern w:val="0"/>
          <w:sz w:val="44"/>
          <w:szCs w:val="44"/>
        </w:rPr>
        <w:t>年各项奖教金评奖工作的通知</w:t>
      </w:r>
    </w:p>
    <w:p>
      <w:pPr>
        <w:pStyle w:val="Normal"/>
        <w:autoSpaceDE w:val="false"/>
        <w:jc w:val="left"/>
        <w:rPr>
          <w:rFonts w:ascii="宋体;SimSun" w:hAnsi="宋体;SimSun" w:eastAsia="方正小标宋简体" w:cs="TT1C72Do00;方正舒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TT1C72Do00;方正舒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TT1C72Do00;方正舒体"/>
          <w:b/>
          <w:b/>
          <w:kern w:val="0"/>
          <w:sz w:val="28"/>
          <w:szCs w:val="28"/>
        </w:rPr>
      </w:pPr>
      <w:r>
        <w:rPr>
          <w:rFonts w:ascii="宋体;SimSun" w:hAnsi="宋体;SimSun" w:cs="TT1C72Do00;方正舒体"/>
          <w:b/>
          <w:kern w:val="0"/>
          <w:sz w:val="28"/>
          <w:szCs w:val="28"/>
        </w:rPr>
        <w:t>全院各位老师：</w:t>
      </w:r>
    </w:p>
    <w:p>
      <w:pPr>
        <w:pStyle w:val="Normal"/>
        <w:autoSpaceDE w:val="false"/>
        <w:jc w:val="left"/>
        <w:rPr>
          <w:rFonts w:ascii="宋体;SimSun" w:hAnsi="宋体;SimSun" w:cs="TT1C72Do00;方正舒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>以下为学校《关于</w:t>
      </w:r>
      <w:r>
        <w:rPr>
          <w:rFonts w:cs="TT1C72Do00;方正舒体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 xml:space="preserve">年各项奖教金评奖工作的通知》（相关表格电子版已发电子邮件），请各位老师查阅！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>根据评奖通知要求，请各位申报老师认真填写申报表，</w:t>
      </w:r>
      <w:r>
        <w:rPr>
          <w:rFonts w:ascii="宋体;SimSun" w:hAnsi="宋体;SimSun" w:cs="TT1C72Do00;方正舒体"/>
          <w:b/>
          <w:color w:val="FF0000"/>
          <w:kern w:val="0"/>
          <w:sz w:val="28"/>
          <w:szCs w:val="28"/>
        </w:rPr>
        <w:t>于</w:t>
      </w:r>
      <w:r>
        <w:rPr>
          <w:rFonts w:cs="TT1C72Do00;方正舒体" w:ascii="宋体;SimSun" w:hAnsi="宋体;SimSun"/>
          <w:b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TT1C72Do00;方正舒体"/>
          <w:b/>
          <w:color w:val="FF0000"/>
          <w:kern w:val="0"/>
          <w:sz w:val="28"/>
          <w:szCs w:val="28"/>
        </w:rPr>
        <w:t>年</w:t>
      </w:r>
      <w:r>
        <w:rPr>
          <w:rFonts w:cs="TT1C72Do00;方正舒体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TT1C72Do00;方正舒体"/>
          <w:b/>
          <w:color w:val="FF0000"/>
          <w:kern w:val="0"/>
          <w:sz w:val="28"/>
          <w:szCs w:val="28"/>
        </w:rPr>
        <w:t>月</w:t>
      </w:r>
      <w:r>
        <w:rPr>
          <w:rFonts w:cs="TT1C72Do00;方正舒体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TT1C72Do00;方正舒体"/>
          <w:b/>
          <w:color w:val="FF0000"/>
          <w:kern w:val="0"/>
          <w:sz w:val="28"/>
          <w:szCs w:val="28"/>
        </w:rPr>
        <w:t>日（星期四）中午</w:t>
      </w:r>
      <w:r>
        <w:rPr>
          <w:rFonts w:cs="TT1C72Do00;方正舒体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TT1C72Do00;方正舒体"/>
          <w:b/>
          <w:color w:val="FF0000"/>
          <w:kern w:val="0"/>
          <w:sz w:val="28"/>
          <w:szCs w:val="28"/>
        </w:rPr>
        <w:t>点前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>将申报材料送学院办公室（成智楼</w:t>
      </w:r>
      <w:r>
        <w:rPr>
          <w:rFonts w:cs="TT1C72Do00;方正舒体" w:ascii="宋体;SimSun" w:hAnsi="宋体;SimSun"/>
          <w:b/>
          <w:kern w:val="0"/>
          <w:sz w:val="28"/>
          <w:szCs w:val="28"/>
        </w:rPr>
        <w:t>213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>）王寒收；申报表中所填写的教学成果、科研项目、科研成果、获奖等主要情况必须是近两年以厦门大学名义所取得（发表），</w:t>
      </w:r>
      <w:r>
        <w:rPr>
          <w:rFonts w:ascii="宋体;SimSun" w:hAnsi="宋体;SimSun" w:cs="TT1C72Do00;方正舒体"/>
          <w:b/>
          <w:color w:val="FF0000"/>
          <w:kern w:val="0"/>
          <w:sz w:val="28"/>
          <w:szCs w:val="28"/>
        </w:rPr>
        <w:t>且提供佐证材料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>特此通知！</w:t>
      </w:r>
    </w:p>
    <w:p>
      <w:pPr>
        <w:pStyle w:val="Normal"/>
        <w:autoSpaceDE w:val="false"/>
        <w:jc w:val="right"/>
        <w:rPr>
          <w:rFonts w:ascii="黑体;SimHei" w:hAnsi="黑体;SimHei" w:eastAsia="黑体;SimHei" w:cs="TT1C72Do00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TT1C72Do00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right"/>
        <w:rPr>
          <w:rFonts w:ascii="宋体;SimSun" w:hAnsi="宋体;SimSun" w:cs="TT1C72Do00;方正舒体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44"/>
          <w:szCs w:val="44"/>
        </w:rPr>
        <w:t xml:space="preserve">                     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>公共事务学院办公室</w:t>
      </w:r>
    </w:p>
    <w:p>
      <w:pPr>
        <w:pStyle w:val="Normal"/>
        <w:autoSpaceDE w:val="false"/>
        <w:ind w:right="280" w:hanging="0"/>
        <w:jc w:val="right"/>
        <w:rPr>
          <w:rFonts w:ascii="宋体;SimSun" w:hAnsi="宋体;SimSun" w:cs="TT1C72Do00;方正舒体"/>
          <w:b/>
          <w:b/>
          <w:kern w:val="0"/>
          <w:sz w:val="28"/>
          <w:szCs w:val="28"/>
        </w:rPr>
      </w:pPr>
      <w:r>
        <w:rPr>
          <w:rFonts w:cs="TT1C72Do00;方正舒体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>年</w:t>
      </w:r>
      <w:r>
        <w:rPr>
          <w:rFonts w:cs="TT1C72Do00;方正舒体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>月</w:t>
      </w:r>
      <w:r>
        <w:rPr>
          <w:rFonts w:cs="TT1C72Do00;方正舒体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TT1C72Do00;方正舒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黑体;SimHei" w:hAnsi="黑体;SimHei" w:eastAsia="黑体;SimHei" w:cs="TT1C72Do00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TT1C72Do00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T1C72Do00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TT1C72Do00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T1C72Do00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TT1C72Do00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T1C72Do00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TT1C72Do00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T1C72Do00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TT1C72Do00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T1C72Do00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TT1C72Do00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T1C72Do00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TT1C72Do00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T1C72Do00;方正舒体"/>
          <w:b/>
          <w:b/>
          <w:color w:val="FF0000"/>
          <w:kern w:val="0"/>
          <w:sz w:val="44"/>
          <w:szCs w:val="44"/>
        </w:rPr>
      </w:pP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>厦</w:t>
      </w: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 xml:space="preserve"> </w:t>
      </w: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>门</w:t>
      </w: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 xml:space="preserve"> </w:t>
      </w: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>大</w:t>
      </w: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 xml:space="preserve"> </w:t>
      </w: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>学</w:t>
      </w: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 xml:space="preserve"> </w:t>
      </w: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>文</w:t>
      </w: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 xml:space="preserve"> </w:t>
      </w:r>
      <w:r>
        <w:rPr>
          <w:rFonts w:ascii="黑体;SimHei" w:hAnsi="黑体;SimHei" w:cs="TT1C72Do00;方正舒体" w:eastAsia="黑体;SimHei"/>
          <w:b/>
          <w:color w:val="FF0000"/>
          <w:kern w:val="0"/>
          <w:sz w:val="44"/>
          <w:szCs w:val="44"/>
        </w:rPr>
        <w:t>件</w:t>
      </w:r>
    </w:p>
    <w:p>
      <w:pPr>
        <w:pStyle w:val="Normal"/>
        <w:autoSpaceDE w:val="false"/>
        <w:jc w:val="center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厦大办〔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〕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TT1CAEo00;方正舒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T1CAEo00;方正舒体" w:eastAsia="方正小标宋简体"/>
          <w:b/>
          <w:color w:val="000000"/>
          <w:kern w:val="0"/>
          <w:sz w:val="44"/>
          <w:szCs w:val="44"/>
        </w:rPr>
        <w:t>关于</w:t>
      </w:r>
      <w:r>
        <w:rPr>
          <w:rFonts w:eastAsia="方正小标宋简体" w:cs="TT1CAEo00;方正舒体" w:ascii="方正小标宋简体" w:hAnsi="方正小标宋简体"/>
          <w:b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TT1CAEo00;方正舒体" w:eastAsia="方正小标宋简体"/>
          <w:b/>
          <w:color w:val="000000"/>
          <w:kern w:val="0"/>
          <w:sz w:val="44"/>
          <w:szCs w:val="44"/>
        </w:rPr>
        <w:t>年各项奖教金评奖工作的通知</w:t>
      </w:r>
    </w:p>
    <w:p>
      <w:pPr>
        <w:pStyle w:val="Normal"/>
        <w:autoSpaceDE w:val="false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全校各单位：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学校将于</w:t>
      </w: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年校庆期间继续举行奖教金评选表彰活动。现将评奖工作相关事项通知如下：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TT1CB1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B1o00;方正舒体"/>
          <w:color w:val="000000"/>
          <w:kern w:val="0"/>
          <w:sz w:val="28"/>
          <w:szCs w:val="28"/>
        </w:rPr>
        <w:t>一、评选奖项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本年度评选的奖项有：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南强杰出贡献奖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自强奖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清</w:t>
      </w:r>
    </w:p>
    <w:p>
      <w:pPr>
        <w:pStyle w:val="Normal"/>
        <w:autoSpaceDE w:val="false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源奖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华为奖教金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中国建设银行奖教金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中国工商银行奖教金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何宜慈讲座教授奖教金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中国银行奖教金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田昭武学科交叉奖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邓子基奖教金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至善奖教金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萨本栋讲座教授奖教金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春雨奖教金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“中国电信天翼奖教金”、“林</w:t>
      </w:r>
    </w:p>
    <w:p>
      <w:pPr>
        <w:pStyle w:val="Normal"/>
        <w:autoSpaceDE w:val="false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鹏生态奖教金”、“厦航奖教金”、“张亦春奖教金”。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B1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B1o00;方正舒体"/>
          <w:color w:val="000000"/>
          <w:kern w:val="0"/>
          <w:sz w:val="28"/>
          <w:szCs w:val="28"/>
        </w:rPr>
        <w:t>二、评选条件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参评者需符合下列条件：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具有良好的师德师风，取得显著工作业绩，为学校的建设和发展作出贡献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 xml:space="preserve">2.2013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年</w:t>
      </w: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 xml:space="preserve">12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月</w:t>
      </w: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 xml:space="preserve">31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日前未办理退休手续且目前在岗（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南强杰出贡献奖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参评者，不受此限制）；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清源奖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参评者年龄须为</w:t>
      </w: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周岁以下，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春雨奖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参评者年龄不超过</w:t>
      </w: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岁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参评者为学校事业编制人员，原则上到校工作时间应满三年（</w:t>
      </w: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年</w:t>
      </w: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月</w:t>
      </w: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日前到校工作），成绩突出者可适当放宽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同等条件下，近三年曾在学校年度考核中获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优秀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者可优先推荐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此前曾获校奖教金者，须间隔两年（即</w:t>
      </w: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 xml:space="preserve">2013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年未曾获奖），且有新的成果或成绩方可申报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符合所申报奖项要求的其他条件（详见评选办法）。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B1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B1o00;方正舒体"/>
          <w:color w:val="000000"/>
          <w:kern w:val="0"/>
          <w:sz w:val="28"/>
          <w:szCs w:val="28"/>
        </w:rPr>
        <w:t>三、评选方式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各奖教金实行分类评选：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1.“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南强杰出贡献奖</w:t>
      </w:r>
      <w:r>
        <w:rPr>
          <w:rFonts w:ascii="宋体;SimSun" w:hAnsi="宋体;SimSun" w:cs="Times-Roman;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的候选人由校奖教金评奖委员会委员向评委会主任委员提名，由校评委会评选产生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田昭武学科交叉奖、何宜慈讲座教授奖、萨本栋讲座教授奖由个人申报，经所在单位推荐、校专门评审委员会评选后，提交校评委会评定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其余奖项，由各单位根据所分配的具体奖项、名额组织申报、评选，将推荐人选提交校评委会评定（详见奖项名额分配表）。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全校各单位要组织成立评奖委员会，根据分配名额、评奖程序、评审办法认真组织评选工作。校评委会将对各单位评选程序及推荐人选获奖资格等进行审核，如出现推荐名额不足或推荐人选不符获奖条件者，则空缺名额留至下一年度全校统筹。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B1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B1o00;方正舒体"/>
          <w:color w:val="000000"/>
          <w:kern w:val="0"/>
          <w:sz w:val="28"/>
          <w:szCs w:val="28"/>
        </w:rPr>
        <w:t>四、评选程序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imes-Roman;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申报者根据评奖通知要求，认真填写申报表，送交所在单位审核；申报表中所填写的教学成果、科研项目、科研成果、获奖等主要情况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必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须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是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近两年以厦门大学名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义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所取得（发表），且提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供佐证材料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各单位对申报人员的申报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材料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认真进行审核，组织评选，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择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优推荐，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将推荐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结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果在本单位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公示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天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各单位于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月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日（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星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期三）下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午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下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班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前将推荐人选名单、申报表及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佐证材料按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类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别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报送至各相关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部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审核：教学类送教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务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或研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究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生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，科研类送科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技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社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科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党政管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理类和教科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辅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类（教科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辅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类限教师以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外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技术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人员申报）送人事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（其中，学生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思想政治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工作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列人员申报各类奖项的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均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送学生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审核，工程、实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验系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列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技术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人员申报教科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辅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类的送实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验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办审核）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各单位需将本单位的申报情况、评选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机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评选过程、推荐人选、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公示结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果等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形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成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书面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报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告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（需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签字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盖章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公示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有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异议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的，需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说明异议内容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理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意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见、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答复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情况；可报送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纸质稿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或其电子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扫描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件），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连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同电子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版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的推荐人选情况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汇总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表一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报送学校办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公室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（电子信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箱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：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xiaoban@xmu.edu.cn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各相关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部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对申报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材料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进行审核，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于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月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日（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星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期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）下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午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下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班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前将各奖项的申报表和审核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意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汇总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后报学校办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公室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（何宜慈讲座教授奖教金、田昭武学科交叉奖、萨本栋讲座教授奖教金的申报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材料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别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送交相应专门评审委员会进行审核推荐）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校奖教金评奖委员会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秘书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组对申报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材料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进行审核，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提出审核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意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见；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校奖教金评奖委员会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召开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会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议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，评选“南强杰出贡献奖”获奖者，评定其他奖项的推荐人选。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各单位及时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传达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本通知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精神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，认真组织申报和推荐工作，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于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定时间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内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报送申报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材料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逾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期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恕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不受理。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特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此通知。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件：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1.2014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年奖教金项目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汇总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表</w:t>
      </w:r>
    </w:p>
    <w:p>
      <w:pPr>
        <w:pStyle w:val="Normal"/>
        <w:autoSpaceDE w:val="false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奖项名额分配表</w:t>
      </w:r>
    </w:p>
    <w:p>
      <w:pPr>
        <w:pStyle w:val="Normal"/>
        <w:autoSpaceDE w:val="false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各奖项评选办法</w:t>
      </w:r>
    </w:p>
    <w:p>
      <w:pPr>
        <w:pStyle w:val="Normal"/>
        <w:autoSpaceDE w:val="false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申报表（可在校办主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页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http://office.xmu.edu.cn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下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载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推荐人选情况</w:t>
      </w:r>
      <w:r>
        <w:rPr>
          <w:rFonts w:ascii="宋体;SimSun" w:hAnsi="宋体;SimSun" w:cs="TT1CABo01;方正舒体"/>
          <w:color w:val="000000"/>
          <w:kern w:val="0"/>
          <w:sz w:val="28"/>
          <w:szCs w:val="28"/>
        </w:rPr>
        <w:t>汇总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表</w:t>
      </w:r>
    </w:p>
    <w:p>
      <w:pPr>
        <w:pStyle w:val="Normal"/>
        <w:autoSpaceDE w:val="false"/>
        <w:jc w:val="lef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80" w:hanging="0"/>
        <w:jc w:val="right"/>
        <w:rPr>
          <w:rFonts w:ascii="宋体;SimSun" w:hAnsi="宋体;SimSun" w:cs="TT1CABo00;方正舒体"/>
          <w:color w:val="000000"/>
          <w:kern w:val="0"/>
          <w:sz w:val="28"/>
          <w:szCs w:val="28"/>
        </w:rPr>
      </w:pP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厦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门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大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学</w:t>
      </w:r>
    </w:p>
    <w:p>
      <w:pPr>
        <w:pStyle w:val="Normal"/>
        <w:autoSpaceDE w:val="false"/>
        <w:jc w:val="right"/>
        <w:rPr/>
      </w:pP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年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月</w:t>
      </w:r>
      <w:r>
        <w:rPr>
          <w:rFonts w:cs="TT1CABo00;方正舒体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TT1CABo00;方正舒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5:00Z</dcterms:created>
  <dc:creator>SkyUN.Org</dc:creator>
  <dc:description/>
  <cp:keywords/>
  <dc:language>en-US</dc:language>
  <cp:lastModifiedBy>王寒(7282)</cp:lastModifiedBy>
  <cp:lastPrinted>2013-03-15T09:30:00Z</cp:lastPrinted>
  <dcterms:modified xsi:type="dcterms:W3CDTF">2014-02-28T09:44:00Z</dcterms:modified>
  <cp:revision>13</cp:revision>
  <dc:subject/>
  <dc:title/>
</cp:coreProperties>
</file>